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淮滨高中关于开展</w:t>
      </w:r>
      <w:r>
        <w:rPr>
          <w:b/>
          <w:bCs/>
          <w:sz w:val="40"/>
          <w:szCs w:val="48"/>
        </w:rPr>
        <w:t>20</w:t>
      </w:r>
      <w:r>
        <w:rPr>
          <w:b/>
          <w:bCs/>
          <w:sz w:val="40"/>
          <w:szCs w:val="48"/>
          <w:lang w:val="en-US" w:eastAsia="zh-CN"/>
        </w:rPr>
        <w:t>20</w:t>
      </w:r>
      <w:r>
        <w:rPr>
          <w:b/>
          <w:bCs/>
          <w:sz w:val="40"/>
          <w:szCs w:val="48"/>
        </w:rPr>
        <w:t>年</w:t>
      </w:r>
      <w:r>
        <w:rPr>
          <w:b/>
          <w:bCs/>
          <w:sz w:val="40"/>
          <w:szCs w:val="48"/>
          <w:lang w:val="en-US" w:eastAsia="zh-CN"/>
        </w:rPr>
        <w:t>5</w:t>
      </w:r>
      <w:r>
        <w:rPr>
          <w:b/>
          <w:bCs/>
          <w:sz w:val="40"/>
          <w:szCs w:val="48"/>
        </w:rPr>
        <w:t>月份微课题研究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项目申报工作的通知</w:t>
      </w:r>
    </w:p>
    <w:p>
      <w:pPr>
        <w:pStyle w:val="Normal"/>
        <w:spacing w:lineRule="auto" w:line="360"/>
        <w:ind w:firstLine="436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年级、各学科组：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发挥教育科研在深化我校课堂教学改革、促进我校教师专业发展、提升我校教育质量的重要作用，学校决定继续开展微课题立项申报工作。现将有关事项通知如下：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　一、总体要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校微课题立项申报工作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坚持</w:t>
      </w:r>
      <w:r>
        <w:rPr>
          <w:rFonts w:ascii="宋体" w:hAnsi="宋体" w:cs="宋体"/>
          <w:color w:val="000000"/>
          <w:kern w:val="0"/>
          <w:sz w:val="24"/>
        </w:rPr>
        <w:t>以“教育：生命对生命的影响”办学思想为指导，以追求生命自觉为方向，以推进基于发展自觉的教师成长为目的，加强我校基于师德与教科研的教师成长体系建设，通过课题研究，切实提高学校教师教育科研能力，实施科研带动，将课题研究与解决教育教学实际问题结合起来，与提高我校课堂教学效果、提升我校教师专业素养和学校教育质量结合起来，使之成为推动我校教育改革发展和质量提升的有力抓手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报对象、数量及选题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微课题立项申报对象包括淮滨高中全体在职教师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符合条件的教师每人每月限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项课题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课题选题由申报者从本月发布的指导性课题中选取（《河南省淮滨高级中学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份指导课题》见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或立足我校教育教学实际，围绕追求生命自觉，立足本职工作，从教育教学、课堂改革、课程建设、德育工作、班级管理、学生发展、文化建设等实践性问题中提炼确定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申报材料要求和时间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申报者需按要求填报《河南省淮滨高中微课题申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审批书》一份（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打印，左侧装订）。（《河南省淮滨高中微课题申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审批书》见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份微课题</w:t>
      </w:r>
      <w:r>
        <w:rPr>
          <w:rFonts w:ascii="宋体" w:hAnsi="宋体" w:cs="宋体"/>
          <w:color w:val="000000"/>
          <w:kern w:val="0"/>
          <w:sz w:val="24"/>
        </w:rPr>
        <w:t>申报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。要求以年级为单位报送到教科室，并附《河南省淮滨高中微课题申报汇总表》一份。（《河南省淮滨高中微课题申报汇总表》见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组织管理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淮滨高中微课题立项申报工作由学校主管，教科室组织实施，各年级教科员协助开展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为提高申报工作质量，各年级教科员应对申报材料按要求进行初审、指导、把关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学校教科室对课题研究的开展过程进行管理，定期组织指导、咨询、检查、评审、展示，真正发挥课题研究的功能和作用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　</w:t>
      </w:r>
    </w:p>
    <w:p>
      <w:pPr>
        <w:pStyle w:val="Normal"/>
        <w:widowControl/>
        <w:spacing w:lineRule="auto" w:line="360"/>
        <w:ind w:firstLine="496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南省淮滨高级中学</w:t>
      </w:r>
    </w:p>
    <w:p>
      <w:pPr>
        <w:pStyle w:val="Normal"/>
        <w:widowControl/>
        <w:spacing w:lineRule="auto" w:line="360"/>
        <w:ind w:firstLine="496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级中学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月份指导课题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中微课题申请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审批书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中微课题申报汇总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基于认同自觉的年级组文化建设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重难点探究中问题设置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培养高中生创新能力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试卷讲评</w:t>
      </w:r>
      <w:r>
        <w:rPr>
          <w:rFonts w:ascii="宋体" w:hAnsi="宋体" w:cs="宋体"/>
          <w:sz w:val="28"/>
          <w:szCs w:val="28"/>
          <w:lang w:val="en-US" w:eastAsia="zh-CN"/>
        </w:rPr>
        <w:t>课有效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云班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教学中作业设计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促进行动自觉的学生自主管理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提升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rFonts w:ascii="Arial" w:hAnsi="Arial" w:cs="Arial"/>
          <w:sz w:val="28"/>
          <w:szCs w:val="28"/>
          <w:lang w:val="en-US" w:eastAsia="zh-CN"/>
        </w:rPr>
        <w:t>学科的</w:t>
      </w:r>
      <w:r>
        <w:rPr>
          <w:sz w:val="28"/>
          <w:szCs w:val="28"/>
          <w:lang w:val="en-US" w:eastAsia="zh-CN"/>
        </w:rPr>
        <w:t>学生科学素养的实践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开展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艺术社团活动的实践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“阳光大课间”管理策略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培养学生运动习惯的实践研究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Style14"/>
        <w:widowControl/>
        <w:spacing w:lineRule="auto" w:line="36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盼盼</cp:lastModifiedBy>
  <cp:lastPrinted>2017-10-10T18:53:00Z</cp:lastPrinted>
  <dcterms:modified xsi:type="dcterms:W3CDTF">2020-05-03T05:12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