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16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淮滨高级中学微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淮滨高中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696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val="en-US" w:eastAsia="zh-CN"/>
              </w:rPr>
              <w:t>关键词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2:57Z</dcterms:created>
  <dc:creator>醒来</dc:creator>
  <dc:description/>
  <dc:language>en-US</dc:language>
  <cp:lastModifiedBy>醒来</cp:lastModifiedBy>
  <dcterms:modified xsi:type="dcterms:W3CDTF">2020-03-02T15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