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级中学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2D2D2D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月份指导课题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D2D2D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基于认同自觉的班级文化建设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课前预习有效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</w:t>
      </w:r>
      <w:r>
        <w:rPr>
          <w:rFonts w:ascii="宋体" w:hAnsi="宋体" w:cs="宋体"/>
          <w:sz w:val="28"/>
          <w:szCs w:val="28"/>
          <w:lang w:val="en-US" w:eastAsia="zh-CN"/>
        </w:rPr>
        <w:t>试卷讲评课有效教学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停课不停学的路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学科在线教学的有效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课中学习系统中交互式学习和评价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如何培养学生运动习惯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提升教师教育智慧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基于成长自觉的学生“三读”管理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基于行动自觉的德育管理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"/>
        <w:textAlignment w:val="auto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1:35Z</dcterms:created>
  <dc:creator>醒来</dc:creator>
  <dc:description/>
  <dc:language>en-US</dc:language>
  <cp:lastModifiedBy>醒来</cp:lastModifiedBy>
  <dcterms:modified xsi:type="dcterms:W3CDTF">2020-03-02T15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